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JC: Corporate Governance Report (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The 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Song Da 1.01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, CT1 Building, Van Khe Urban Area, La Khe Ward, Ha Dong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4 222 53501</w:t>
        <w:tab/>
        <w:tab/>
        <w:tab/>
        <w:t>Fax: 04 222 5350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VND 72,260,820,000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J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0"/>
        <w:gridCol w:w="1417"/>
        <w:gridCol w:w="1134"/>
        <w:gridCol w:w="24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a Van Tr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n Nguyen H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Duc Qu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a Trung H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Pham Thi Lo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After 15/10/2017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891"/>
        <w:gridCol w:w="2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 d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a Van Trung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Thanh Phong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Van Quang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NQ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holding annual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NQ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thorizing Branch 1 to open and use accou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NQ - 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Sep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ontents in the BOD meeting term 2014-2019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10"/>
        <w:gridCol w:w="1833"/>
        <w:gridCol w:w="1521"/>
        <w:gridCol w:w="1508"/>
        <w:gridCol w:w="1574"/>
        <w:gridCol w:w="142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 Van Tru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 cum Manag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560000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9,0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Loa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404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6,9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rung Ha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305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1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rung Hie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Min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Duy Lie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Hu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T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Ho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 Thi Chuyen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Chin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Van Tin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Muo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Van B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572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Thanh Pho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775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Nha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2952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Chuo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886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Cuo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887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Phuong Tha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818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u Ye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1670001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Linh Ch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9617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Linh Gia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6257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Van Qua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, Chief Accounta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33143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ang Vin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56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Ve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812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Xua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1860053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Phuong Ng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3143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Trung Hie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BO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8794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ng Ta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6332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Tic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894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anh Thu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730083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nh Chu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750027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Thi Hai A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062001, 14/08/2017, Nghe 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uy Nh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332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Min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105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uy Gia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009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Pho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125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uy Hoa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761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Xuan Ha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77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Huu Nha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40800047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R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520580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uu Nh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520580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Xua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520580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Tho Pho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 Manag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6704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6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o Ki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590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Tru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945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ang La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53699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Thanh Th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 disclosures offic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61800002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e Hu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han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u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377"/>
        <w:gridCol w:w="1033"/>
        <w:gridCol w:w="1577"/>
        <w:gridCol w:w="145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Nguyen Ho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financial demand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content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26:00Z</dcterms:created>
  <dc:creator>nghiant</dc:creator>
  <dc:description/>
  <cp:keywords/>
  <dc:language>en-US</dc:language>
  <cp:lastModifiedBy>haibt</cp:lastModifiedBy>
  <dcterms:modified xsi:type="dcterms:W3CDTF">2018-01-30T07:59:00Z</dcterms:modified>
  <cp:revision>45</cp:revision>
  <dc:subject/>
  <dc:title>HNM:</dc:title>
</cp:coreProperties>
</file>